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MINISTARSTVO GOSPODARSTVA, RADA I PODUZETNIŠTVA</w:t>
      </w:r>
    </w:p>
    <w:p>
      <w:pPr>
        <w:pStyle w:val="Brojd"/>
        <w:rPr>
          <w:color w:val="000000"/>
        </w:rPr>
      </w:pPr>
      <w:r>
        <w:rPr>
          <w:color w:val="000000"/>
        </w:rPr>
        <w:t>3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3. stavka 4. Zakona o zaštiti na radu (»Narodne novine«, broj 59/96, 94/96, 114/03, 100/04, 86/08, 116/08 i 75/09) ministar gospodarstva, rada i poduzetništv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/>
      </w:pPr>
      <w:r>
        <w:rPr>
          <w:color w:val="000000"/>
        </w:rPr>
        <w:t>O PRIZNANJIMA I NAGRADI ZA PROMICANJE ZAŠTITE NA RADU</w:t>
      </w:r>
    </w:p>
    <w:p>
      <w:pPr>
        <w:pStyle w:val="T109sred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Pravilnikom propisuje postupak, način i uvjeti dodjele priznanja i nagrade, vrsta priznanja i nagrade, način i rok podnošenja prijedloga i način rada povjerenstva za dodjelu priznanja i nagrade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iznanja i nagrada se dodjeljuju u prigodi Nacionalnog dana zaštite na radu, 28. travnja.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/>
      </w:pPr>
      <w:r>
        <w:rPr>
          <w:color w:val="000000"/>
        </w:rPr>
        <w:t>(1) Ministarstvo gospodarstva, rada i poduzetništva (u daljnjem tekstu: Ministarstvo) objavljuje javni poziv za dodjelu priznanja i nagrade za promicanje zaštite na rad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Poziv se objavljuje u javnim glasilima i na internetskoj stranici Ministarst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tekstu poziva objavljuju se uvjeti i rok za podnošenje prijedloga za dodjelu priznanja i nagrade.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Prijedlog za dodjelu priznanja i nagrade mogu podnijeti pravne i fizičke oso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Kandidat za dodjelu nagrade i priznanja može biti fizička osob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rijedlog za dodjelu priznanja i nagrade mora sadržav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osobne podatke kandidat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kratak opis prijedloga za dodjelu priznanja ili nagrade s mjerljivim pokazateljima doprinosa zaštiti na radu (najviše četiri kartice teksta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vrstu priznanja ili nagrade s obrazloženjem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) podatke o predlagatel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Prijedlog može sadržavati i druge priloge, kao što su popis ostalih dostignuća kandidata na području zaštite na radu, mišljenja nezavisnih stručnjaka o doprinosu kandidata predloženog za dodjelu priznanja ili nagrade i slično.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Za promicanja zaštite na radu se dodjeljuju: priznanja i nagrada za životno djelo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Priznanja i nagrada se dodjeljuju za ostvarene značajne rezultate i postignuća u zaštiti na radu te unaprjeđenje zaštite na rad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riznanja se dodjeljuju osobama koje su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ostvarile postignuća koja su unaprijedila zaštitu na rad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iskazale kreativnost, radišnost, predanost i upornost u realizaciji postignuća iz podstavka 1. ovoga stav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bile radno aktivne u zaštiti na radu najmanje 10 godi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Nagrada se dodjeljuje osobi koja 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ostvarila postignuće koje je unaprijedilo zaštitu na rad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iskazala kreativnost, radišnost, predanost i upornost u realizaciji postignuća iz postavke 1. ovoga stav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bila radno aktivna u zaštiti na radu najmanje 20 godi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Postignuće iz stavka 4. podstavka 1. ovoga članka, na kojemu se temelji prijedlog za nagradu, mora utjecati na unaprjeđenje zaštite na radu u Republici Hrvatskoj.</w:t>
      </w:r>
    </w:p>
    <w:p>
      <w:pPr>
        <w:pStyle w:val="Clanak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Priznanja se dodjeljuju u obliku povel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Nagrada za životno djelo se dodjeljuje u obliku povelje i novčane nagrad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Visina novčane nagrade iz stavka 2. ovoga članka iznosi dvije prosječne neto plaće u Republici Hrvatskoj u prethodnoj godini po podacima Državnog zavoda za statistiku.</w:t>
      </w:r>
    </w:p>
    <w:p>
      <w:pPr>
        <w:pStyle w:val="Clanak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/>
      </w:pPr>
      <w:r>
        <w:rPr>
          <w:color w:val="000000"/>
        </w:rPr>
        <w:t>(1) Povelje su veličine 35 × 25 cm, tiskane na natural pergament papiru težine 230 g/m2, a njihov oblik i sadržaj je prikazan u Prilogu 1. i 2. ovoga Pravilnika i čine njegov sastavni dio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Povelja koja se dodjeljuje za promicanje zaštite na radu ima dva stupca u 50% rasteru srebrene boje s pleterom i simbolima rada koji su otisnuti u punoj srebrenoj boji kao i riječ »priznanje«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ovelja koja se dodjeljuje uz nagradu za životno djelo ima dva stupca u 50% rasteru zlatne boje s pleterom i simbolima rada koji su otisnuti u punoj zlatnoj boji kao i riječ »priznanje«.</w:t>
      </w:r>
    </w:p>
    <w:p>
      <w:pPr>
        <w:pStyle w:val="Clanak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Ministar nadležan za zaštitu na radu (u daljnjem tekstu: ministar) svake godine, posebnom odlukom, imenuje predsjednika i članove povjerenstva za dodjelu priznanja i nagrade (u daljnjem tekstu: povjerenstvo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Članovi povjerenstva se biraju iz redova stručnjaka u području zaštite na radu, na prijedlog Nacionalnog vijeća za zaštitu na rad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ovjerenstvo čini pet člano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Imena članova povjerenstva se objavljuju prilikom dodjele priznanja i nagrad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Odlukom iz stavka 1. ovoga članka se imenuje i tajnik povjerenst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Administrativne poslove za povjerenstvo obavlja Ministarstvo.</w:t>
      </w:r>
    </w:p>
    <w:p>
      <w:pPr>
        <w:pStyle w:val="Clanak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Povjerenstvo za dodjelu priznanja i nagrade odlučuje o dodjeli priznanja i nagrad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Povjerenstvo raspravlja i odlučuje na sjednicama koje saziva predsjednik povjerenst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a sjednici povjerenstva vodi se zapisnik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Ako je član povjerenstva kandidat za dodjelu priznanja ili nagrade ne može sudjelovati u raspravi i donošenju odluke o dodjeli priznanja ili nagrad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Ako je član povjerenstva član uže ili šire obitelji kandidata, ili ako je član povjerenstva zaposlen u pravnoj osobi koja je predlagatelj, ne može sudjelovati u raspravi i donošenju odluke o dodjeli priznanja ili nagrade za tog kandidata.</w:t>
      </w:r>
    </w:p>
    <w:p>
      <w:pPr>
        <w:pStyle w:val="Clanak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Povjerenstvo može od predlagatelja zatražiti dopunu prijedlog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Rok za dopunu prijedloga ne može biti duži od sedam dana od dana zaprimanja zahtjeva za dopunu prijedlog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Ako predlagatelj ne dopuni prijedlog u roku iz stavka 2. ovoga članka, smatra se da prijedlog nije podnesen.</w:t>
      </w:r>
    </w:p>
    <w:p>
      <w:pPr>
        <w:pStyle w:val="Clanak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vjerenstvo može zatražiti od stručnih ustanova ili pojedinaca stručnu procjenu doprinosa zaštiti na radu predloženog kandidata.</w:t>
      </w:r>
    </w:p>
    <w:p>
      <w:pPr>
        <w:pStyle w:val="Clanak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Povjerenstvo donosi odluku o dodjeli priznanja i nagrade većinom glasova svih članova, te istu odmah dostavlja Ministarstv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Član povjerenstva koji se ne suglasi s odlukom povjerenstva o dodjeli priznanja i nagrade može tražiti da se njegovo mišljenje unese u zapisnik sjednice povjerenstva.</w:t>
      </w:r>
    </w:p>
    <w:p>
      <w:pPr>
        <w:pStyle w:val="Clanak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vjerenstvo može donijeti odluku da se priznanja i nagrada neće dodijeliti ako ocijeni da niti jedan kandidat ne ispunjava uvjete za njihovu dodjelu.</w:t>
      </w:r>
    </w:p>
    <w:p>
      <w:pPr>
        <w:pStyle w:val="Clanak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iznanja i nagradu uručuje ministar ili osoba koju ministar ovlasti.</w:t>
      </w:r>
    </w:p>
    <w:p>
      <w:pPr>
        <w:pStyle w:val="Clanak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dluka o dodjeli priznanja i nagrade se objavljuje na internetskoj stranici Ministarstva.</w:t>
      </w:r>
    </w:p>
    <w:p>
      <w:pPr>
        <w:pStyle w:val="Clanak"/>
        <w:rPr>
          <w:color w:val="000000"/>
        </w:rPr>
      </w:pPr>
      <w:r>
        <w:rPr>
          <w:color w:val="000000"/>
        </w:rPr>
        <w:t>Članak 1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1/10-01/185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36-08-3/1-10-6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7. prosinca 2010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 xml:space="preserve">mr. sc. Đuro Popijač, </w:t>
      </w:r>
      <w:r>
        <w:rPr>
          <w:color w:val="000000"/>
        </w:rPr>
        <w:t>v. r.</w:t>
      </w:r>
    </w:p>
    <w:p>
      <w:pPr>
        <w:pStyle w:val="T109sred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71975" cy="6115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09sred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43400" cy="60769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sred">
    <w:name w:val="t-10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4:00Z</dcterms:created>
  <dc:creator>Katarina Rumora</dc:creator>
  <dc:description/>
  <dc:language>en-US</dc:language>
  <cp:lastModifiedBy>Katarina Rumora</cp:lastModifiedBy>
  <cp:lastPrinted>2011-01-31T10:24:00Z</cp:lastPrinted>
  <dcterms:modified xsi:type="dcterms:W3CDTF">2011-01-31T09:27:00Z</dcterms:modified>
  <cp:revision>1</cp:revision>
  <dc:subject/>
  <dc:title/>
</cp:coreProperties>
</file>