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. Zakona o zaštiti na radu (Narodne novine, broj 59/96, 94/96, 114/03, 100/04, 86/08, 116/08 i 75/09) te Odluke o osnivanju Nacionalnog vijeća za zaštitu na radu (Narodne novine 43/07, 109/07, 119/08 i 18/09) Nacionalno vijeće za zaštitu na radu na sjednici održanoj dana 10. lipnja 2010. godine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OVNIK O RA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IONALNOG VIJEĆA ZA ZAŠTITU NA R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OPĆ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im Poslovnikom uređuju se prava i dužnosti predsjednika i članova Nacionalnog vijeća za zaštitu na radu (u daljnjem tekstu: Nacionalno vijeće), djelokrug, način rada i odlučivanja Nacionalnog vijeća, odluke i drugi akti Nacionalnog vijeća, red na sjednicama Nacionalnog vijeća, način vođenja zapisnika, javnost u radu Nacionalnog vijeća, obavljanje stručnih, administrativnih, tehničkih i drugih poslova za potrebe Nacionalnog vijeća te druga pitanja značajna za rad Nacionalnog vijeća.</w:t>
      </w:r>
    </w:p>
    <w:p>
      <w:pPr>
        <w:pStyle w:val="Normal"/>
        <w:ind w:firstLine="708"/>
        <w:jc w:val="both"/>
        <w:rPr/>
      </w:pPr>
      <w:r>
        <w:rPr/>
        <w:t>Izrazi koji se koriste za fizičke osobe u ovom Poslovniku u muškom rodu su neutralni i odnose se na osobe muškog i ženskog sp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PRAVA I DUŽNOSTI ČLANOVA NACIONALN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Web"/>
        <w:ind w:firstLine="708"/>
        <w:jc w:val="both"/>
        <w:rPr/>
      </w:pPr>
      <w:r>
        <w:rPr/>
        <w:t>Nacionalno vijeće ima predsjednika i deset članova, a čine ga predstavnici Vlade Republike Hrvatske (3), poslodavaca (2), sindikata (2), ustanova za zaštitu zdravlja (2) i istaknutih stručnjaka zaštite na radu (2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edsjednik Nacionalnog vijeća bira se na prvoj konstituirajućoj sjednici Vijeća iz redova članova Vijeća, većinom glasova svih člano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dsjednik Nacionalnog vijeć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tavlja Nacionalno vijeć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ziva i predsjeda sjednicama Nacionalnog vijeć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laže dnevni red sjednice i osigurava red na sjednici Nacionalnog vijeć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eđuje koji će član Nacionalnog vijeća sazvati i presjedati sjednicom u njegovoj nenazoč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pisuje akte koje donosi Nacionalno vijeće i brine se o njihovoj provedb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pisuje zapisnike sa sjednica Nacionalnog vijeć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ine se o primjeni ovog Poslov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di načelo javnosti rada Nacionalnog vijeć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i druge poslove utvrđene zakonom i ovim Poslovnikom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Ako je predsjednik spriječen ili je u nemogućnosti obavljati dužnost predsjednika dulje od </w:t>
      </w:r>
    </w:p>
    <w:p>
      <w:pPr>
        <w:pStyle w:val="Normal"/>
        <w:ind w:firstLine="360"/>
        <w:rPr>
          <w:b/>
          <w:b/>
        </w:rPr>
      </w:pPr>
      <w:r>
        <w:rPr/>
        <w:t>ti mjeseca, bira se novi predsjednik između članova Nacionalnog vijeć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anovi Nacionalnog vijeća imenuju se na vrijeme od četiri godine i mogu biti ponovno imenovani.</w:t>
      </w:r>
    </w:p>
    <w:p>
      <w:pPr>
        <w:pStyle w:val="Normal"/>
        <w:ind w:firstLine="708"/>
        <w:jc w:val="both"/>
        <w:rPr/>
      </w:pPr>
      <w:r>
        <w:rPr/>
        <w:t>Članovi Nacionalnog vijeća imaju pravo i obvezu sudjelovanja u radu i odlučivanju u Nacionalnom vijeću,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 i obvezu prisustvovati sjednicama Vijeć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 sudjelovati u raspravi o pitanjima iz djelokruga rada Vijeća te predlagati zaključke i glasov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uzimati obveze, izvršavati povjerene im dužnosti i sudjelovati u aktivnostima Nacionalnog vijeć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 od predsjednika Nacionalnog vijeća tražiti potrebna obavještenja i objašnjenja o pitanjima koja se odnose na rad Nacionalnog vijeć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 biti redovito i pravodobno obaviješteni o svim pitanjima i problemima iz djelokruga Nacionaln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red za socijalno partnerstvo u RH dužan je osigurati obavljanje administrativnih i organizacijskih poslova za potrebe Nacionalnog vijeć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SJEDNICE NACIONALN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azivanje sjed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Web"/>
        <w:ind w:firstLine="708"/>
        <w:rPr/>
      </w:pPr>
      <w:r>
        <w:rPr/>
        <w:t>Sjednicu Nacionalnog vijeća saziva predsjednik polazeći od Godišnjeg programa rada Nacionalnog vijeća i ukazane potre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ziv za sjednicu Nacionalnog vijeća dostavlja se članovima najkasnije pet dana prije održavanja sjednice zajedno s prijedlogom dnevnog reda i materijalima o kojima će se voditi rasprava te zapisnikom s prethodne sjednice Nacionalnog vijeća.</w:t>
      </w:r>
    </w:p>
    <w:p>
      <w:pPr>
        <w:pStyle w:val="Normal"/>
        <w:ind w:firstLine="708"/>
        <w:jc w:val="both"/>
        <w:rPr/>
      </w:pPr>
      <w:r>
        <w:rPr/>
        <w:t>Iznimno, kada to zahtijevaju osobito opravdani razlozi, materijale za sjednicu moguće je dostaviti izvan roka predviđenog u stavku 1. ovog član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adom sjednice Nacionalnog vijeća rukovodi predsjednik.</w:t>
      </w:r>
    </w:p>
    <w:p>
      <w:pPr>
        <w:pStyle w:val="Normal"/>
        <w:ind w:firstLine="708"/>
        <w:jc w:val="both"/>
        <w:rPr/>
      </w:pPr>
      <w:r>
        <w:rPr/>
        <w:t>U slučaju opravdane spriječenosti predsjednika on može ovlastiti člana Nacionalnog vijeća za vođenje sjedn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sjednice Nacionalnog vijeća, pored članova Nacionalnog vijeća, mogu se pozivati i predstavnici Vlade RH, sindikata, poslodavaca, koji nisu zastupljeni u Nacionalnom vijeću, stručnjaci iz pojedinih područja, kao i druge osobe koje bi svojim prisustvom mogle doprinijeti učinkovitijem radu određene sjednice, o čemu odlučuje predsjednik. </w:t>
      </w:r>
    </w:p>
    <w:p>
      <w:pPr>
        <w:pStyle w:val="Normal"/>
        <w:ind w:firstLine="708"/>
        <w:jc w:val="both"/>
        <w:rPr/>
      </w:pPr>
      <w:r>
        <w:rPr/>
        <w:t>Navedeni sudionici sjednica Nacionalnog vijeća nemaju pravo glasovanja.</w:t>
      </w:r>
    </w:p>
    <w:p>
      <w:pPr>
        <w:pStyle w:val="Normal"/>
        <w:ind w:firstLine="708"/>
        <w:jc w:val="both"/>
        <w:rPr/>
      </w:pPr>
      <w:r>
        <w:rPr/>
        <w:t>Sjednici Nacionalnog vijeća ne mogu prisustvovati osobe koje nisu pozva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Kada se zbog opširnosti dnevnog reda ili drugih opravdanih razloga rasprava ne može završiti, Nacionalno vijeće može odlučiti o prekidu sjednice, na prijedlog predsjednika ili člana Nacionalnog vijeća. </w:t>
      </w:r>
    </w:p>
    <w:p>
      <w:pPr>
        <w:pStyle w:val="Normal"/>
        <w:ind w:firstLine="708"/>
        <w:jc w:val="both"/>
        <w:rPr/>
      </w:pPr>
      <w:r>
        <w:rPr/>
        <w:t>O prekidu sjednice iz prethodnog stavka ovog članka, Nacionalno vijeće odlučuje bez rasprave, a odluka se donosi na način utvrđen člankom 14. ovog Poslovnika.</w:t>
      </w:r>
    </w:p>
    <w:p>
      <w:pPr>
        <w:pStyle w:val="Normal"/>
        <w:ind w:firstLine="708"/>
        <w:jc w:val="both"/>
        <w:rPr/>
      </w:pPr>
      <w:r>
        <w:rPr/>
        <w:t>O nastavku prekinute sjednice odlučuje predsjednik Vijeća na toj sjednici, a ukoliko nastavak prekinute sjednice nije moguće zakazati na taj način, predsjednik Vijeća će u razumnom roku sazvati novu sjednicu, o čemu će članovi Vijeća biti obaviješteni putem Ureda za socijalno partnerst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nevni red sjednice Nacionalnog vijeća predlaže predsjednik Nacionalnog vijeća.</w:t>
      </w:r>
    </w:p>
    <w:p>
      <w:pPr>
        <w:pStyle w:val="Normal"/>
        <w:ind w:firstLine="708"/>
        <w:jc w:val="both"/>
        <w:rPr/>
      </w:pPr>
      <w:r>
        <w:rPr/>
        <w:t xml:space="preserve">Dnevni red sjednice predlaže se pismeno uz poziv za sjednicu. </w:t>
      </w:r>
    </w:p>
    <w:p>
      <w:pPr>
        <w:pStyle w:val="Normal"/>
        <w:ind w:firstLine="708"/>
        <w:jc w:val="both"/>
        <w:rPr/>
      </w:pPr>
      <w:r>
        <w:rPr/>
        <w:t>Na početku sjednice usvaja se zapisnik s prethodne sjed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Tijek sjed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kon utvrđivanja dnevnog reda raspravlja se o pojedinim točkama redom kojim je utvrđen i prihvaćen dnevni red.</w:t>
      </w:r>
    </w:p>
    <w:p>
      <w:pPr>
        <w:pStyle w:val="Normal"/>
        <w:ind w:firstLine="708"/>
        <w:jc w:val="both"/>
        <w:rPr/>
      </w:pPr>
      <w:r>
        <w:rPr/>
        <w:t>Na sjednici nitko ne može sudjelovati u raspravi bez dobivanja riječi od predsjednika Nacionalnog vijeća.</w:t>
      </w:r>
    </w:p>
    <w:p>
      <w:pPr>
        <w:pStyle w:val="Normal"/>
        <w:ind w:firstLine="708"/>
        <w:jc w:val="both"/>
        <w:rPr/>
      </w:pPr>
      <w:r>
        <w:rPr/>
        <w:t>Član Nacionalnog vijeća može sudjelovati u raspravi samo o točki dnevnog reda o kojoj se raspravlja.</w:t>
      </w:r>
    </w:p>
    <w:p>
      <w:pPr>
        <w:pStyle w:val="Normal"/>
        <w:ind w:firstLine="708"/>
        <w:jc w:val="both"/>
        <w:rPr/>
      </w:pPr>
      <w:r>
        <w:rPr/>
        <w:t>Na sjednici se o svakoj točki iz utvrđenog dnevnog reda najprije raspravlja, a zatim utvrđuje zaključak.</w:t>
      </w:r>
    </w:p>
    <w:p>
      <w:pPr>
        <w:pStyle w:val="Normal"/>
        <w:ind w:firstLine="708"/>
        <w:jc w:val="both"/>
        <w:rPr/>
      </w:pPr>
      <w:r>
        <w:rPr/>
        <w:t>Nakon završetka rasprave o određenoj točki dnevnog reda, predsjednik Nacionalnog vijeća zaključuje raspravu i predlaže zaključ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Red na sjednici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d na sjednici osigurava predsjednik Nacionalnog vijeća te brine o učinkovitosti rada na sjednici.</w:t>
      </w:r>
    </w:p>
    <w:p>
      <w:pPr>
        <w:pStyle w:val="Normal"/>
        <w:ind w:firstLine="708"/>
        <w:jc w:val="both"/>
        <w:rPr/>
      </w:pPr>
      <w:r>
        <w:rPr/>
        <w:t>Predsjednik Nacionalnog vijeća može prisutne sudionike na sjednici upozoriti na obveze ili prekinuti u izlaganju.</w:t>
      </w:r>
    </w:p>
    <w:p>
      <w:pPr>
        <w:pStyle w:val="Normal"/>
        <w:ind w:firstLine="708"/>
        <w:jc w:val="both"/>
        <w:rPr/>
      </w:pPr>
      <w:r>
        <w:rPr/>
        <w:t>Predsjednik je dužan osigurati da govornik ne bude ometan ili spriječen u svom izlaganju.</w:t>
      </w:r>
    </w:p>
    <w:p>
      <w:pPr>
        <w:pStyle w:val="Normal"/>
        <w:ind w:firstLine="708"/>
        <w:jc w:val="both"/>
        <w:rPr/>
      </w:pPr>
      <w:r>
        <w:rPr/>
        <w:t>Za remećenje reda na sjednici predsjednik Nacionalnog vijeća može članu Vijeća izreći opomenu ili oduzeti rije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Donošenje akata i način odlučivanj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obavljanju poslova iz svog djelokruga, Nacionalno vijeće donosi odluke, upute, preporuke, mišljenja, prijedloge, zaključke i druge akte.</w:t>
      </w:r>
    </w:p>
    <w:p>
      <w:pPr>
        <w:pStyle w:val="Normal"/>
        <w:ind w:firstLine="708"/>
        <w:jc w:val="both"/>
        <w:rPr/>
      </w:pPr>
      <w:r>
        <w:rPr/>
        <w:t>Akte iz prethodnog stavka ovog članka, potpisuje predsjednik Nacionalnog vijeća ili osoba koju on ovlasti te se isti upućuju nadležnim tijelima.</w:t>
      </w:r>
    </w:p>
    <w:p>
      <w:pPr>
        <w:pStyle w:val="Normal"/>
        <w:ind w:firstLine="708"/>
        <w:jc w:val="both"/>
        <w:rPr/>
      </w:pPr>
      <w:r>
        <w:rPr/>
        <w:t>Odluke i akte, Nacionalno vijeće donosi natpolovičnom većinom ukupnog broja članova Vijeća.</w:t>
      </w:r>
    </w:p>
    <w:p>
      <w:pPr>
        <w:pStyle w:val="Normal"/>
        <w:ind w:firstLine="708"/>
        <w:jc w:val="both"/>
        <w:rPr/>
      </w:pPr>
      <w:r>
        <w:rPr/>
        <w:t>Nacionalno vijeće postiglo je kvorum ako je na sjednici nazočna natpolovična većina od ukupnog broja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anovi Nacionalnog vijeća glasaju tako da se izjašnjavaju „za“ ili „protiv“ prijedloga, a predsjednik Nacionalnog vijeća objavljuje rezultat glasovanja i utvrđuje odl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radu  sjednice vodi se skraćeni zapisnik. Zapisnik mora sadržavati osnovne podatke o radu sjednice, o mjestu, vremenu i trajanju sjednice, prisutnim i odsutnim članovima Nacionalnog vijeća, ostalim prisutnima, o sudionicima u raspravi po pojedinim točkama, te o donesenim odlukama i zaključcima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kraćeni zapisnik obavezno se dostavlja svim članovima Nacionalnog vijeća, najkasnije sedmog radnog dana nakon održavanja sjednice.</w:t>
      </w:r>
    </w:p>
    <w:p>
      <w:pPr>
        <w:pStyle w:val="Normal"/>
        <w:ind w:firstLine="708"/>
        <w:jc w:val="both"/>
        <w:rPr/>
      </w:pPr>
      <w:r>
        <w:rPr/>
        <w:t>O izradi zapisnika brine se Ured za socijalno partnerstvo u R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svojeni zapisnik potpisuju predsjednik i osoba koja je vodila zapisnik.</w:t>
      </w:r>
    </w:p>
    <w:p>
      <w:pPr>
        <w:pStyle w:val="Normal"/>
        <w:ind w:firstLine="708"/>
        <w:jc w:val="both"/>
        <w:rPr/>
      </w:pPr>
      <w:r>
        <w:rPr/>
        <w:t>Izvornici zapisnika sjednica Nacionalnog vijeća čuvaju se u Uredu za socijalno partnerstvo u R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 JAVNOST RADA VIJEĆ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ma ukazanoj potrebi o radu Nacionalnog vijeća izvješćuje se javnost putem tiskovnih konferencija i web stranice Ureda za socijalno partnerstvo u R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 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slovnik i njegove izmjene i dopune donose se natpolovičnom većinom glasova svih članova Nacionalnog vijeća.</w:t>
      </w:r>
    </w:p>
    <w:p>
      <w:pPr>
        <w:pStyle w:val="Normal"/>
        <w:ind w:firstLine="708"/>
        <w:jc w:val="both"/>
        <w:rPr/>
      </w:pPr>
      <w:r>
        <w:rPr/>
        <w:t>Prijedlog izmjena i dopuna Poslovnika, odnosno inicijativu za donošenje novog Poslovnika može dati svaki član Nacionalnog vijeća, na način da ga dostavi predsjedniku, u pisanom obliku s obrazloženjem.</w:t>
      </w:r>
    </w:p>
    <w:p>
      <w:pPr>
        <w:pStyle w:val="Normal"/>
        <w:ind w:firstLine="708"/>
        <w:jc w:val="both"/>
        <w:rPr/>
      </w:pPr>
      <w:r>
        <w:rPr/>
        <w:t>Predsjednik je dužan prijedlog izmjena i dopuna, odnosno inicijativu za donošenje novog Poslovnika uvrstiti u prijedlog dnevnog reda redovite sjednice Nacionalnog vijeća u roku od 30 dana od dostavljanja prijed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j Poslovnik stupa na snagu danom usvajanja na sjednici Nacionalnog vijeć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Zagrebu, 10. lipnj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edsjednica</w:t>
      </w:r>
    </w:p>
    <w:p>
      <w:pPr>
        <w:pStyle w:val="Normal"/>
        <w:ind w:left="3540" w:hanging="0"/>
        <w:jc w:val="center"/>
        <w:rPr/>
      </w:pPr>
      <w:r>
        <w:rPr/>
        <w:t>Nacionalnog vijeća za zaštitu na radu</w:t>
      </w:r>
    </w:p>
    <w:p>
      <w:pPr>
        <w:pStyle w:val="Normal"/>
        <w:ind w:left="3540" w:hanging="0"/>
        <w:jc w:val="center"/>
        <w:rPr/>
      </w:pPr>
      <w:r>
        <w:rPr/>
        <w:t>Sonja Padovan-Janković, dr.med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0:00Z</dcterms:created>
  <dc:creator>Ana Palm Jelečanin</dc:creator>
  <dc:description/>
  <cp:keywords/>
  <dc:language>en-US</dc:language>
  <cp:lastModifiedBy>Katarina Rumora</cp:lastModifiedBy>
  <dcterms:modified xsi:type="dcterms:W3CDTF">2010-06-15T10:41:00Z</dcterms:modified>
  <cp:revision>21</cp:revision>
  <dc:subject/>
  <dc:title/>
</cp:coreProperties>
</file>