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HRVATSKI SABOR</w:t>
      </w:r>
    </w:p>
    <w:p>
      <w:pPr>
        <w:pStyle w:val="Brojd"/>
        <w:rPr>
          <w:color w:val="000000"/>
        </w:rPr>
      </w:pPr>
      <w:r>
        <w:rPr>
          <w:color w:val="000000"/>
        </w:rPr>
        <w:t>3534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89. Ustava Republike Hrvatske, donosim</w:t>
      </w:r>
    </w:p>
    <w:p>
      <w:pPr>
        <w:pStyle w:val="Tbna16"/>
        <w:rPr>
          <w:color w:val="000000"/>
        </w:rPr>
      </w:pPr>
      <w:r>
        <w:rPr>
          <w:color w:val="000000"/>
        </w:rPr>
        <w:t>ODLUKU</w:t>
      </w:r>
    </w:p>
    <w:p>
      <w:pPr>
        <w:pStyle w:val="T129fetts"/>
        <w:rPr>
          <w:color w:val="000000"/>
        </w:rPr>
      </w:pPr>
      <w:r>
        <w:rPr>
          <w:color w:val="000000"/>
        </w:rPr>
        <w:t>O PROGLAŠENJU ZAKONA O PRESTANKU VAŽENJA ZAKONA O ZDRAVSTVENOM OSIGURANJU ZAŠTITE ZDRAVLJA NA RAD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oglašavam Zakon o prestanku važenja Zakona o zdravstvenom osiguranju zaštite zdravlja na radu, koji je Hrvatski sabor donio na sjednici 23. studenoga 2010. godine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1/10-01/137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71-05-03/1-10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6. studenoga 2010.</w:t>
      </w:r>
    </w:p>
    <w:p>
      <w:pPr>
        <w:pStyle w:val="T98potpis"/>
        <w:rPr/>
      </w:pPr>
      <w:r>
        <w:rPr>
          <w:color w:val="000000"/>
        </w:rPr>
        <w:t>Predsjednik</w:t>
        <w:br/>
        <w:t>Republike Hrvatske</w:t>
        <w:br/>
      </w:r>
      <w:r>
        <w:rPr>
          <w:rStyle w:val="Bold1"/>
          <w:color w:val="000000"/>
        </w:rPr>
        <w:t xml:space="preserve">prof. dr. sc. Ivo Josipović, </w:t>
      </w:r>
      <w:r>
        <w:rPr>
          <w:color w:val="000000"/>
        </w:rPr>
        <w:t>v. r.</w:t>
      </w:r>
    </w:p>
    <w:p>
      <w:pPr>
        <w:pStyle w:val="Tbna16"/>
        <w:rPr>
          <w:color w:val="000000"/>
        </w:rPr>
      </w:pPr>
      <w:r>
        <w:rPr>
          <w:color w:val="000000"/>
        </w:rPr>
        <w:t>ZAKON</w:t>
      </w:r>
    </w:p>
    <w:p>
      <w:pPr>
        <w:pStyle w:val="T129fetts"/>
        <w:rPr>
          <w:color w:val="000000"/>
        </w:rPr>
      </w:pPr>
      <w:r>
        <w:rPr>
          <w:color w:val="000000"/>
        </w:rPr>
        <w:t>O PRESTANKU VAŽENJA ZAKONA O ZDRAVSTVENOM OSIGURANJU ZAŠTITE ZDRAVLJA NA RADU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kon o zdravstvenom osiguranju zaštite zdravlja na radu (»Narodne novine«, br. 85/06. i 67/08.) prestaje važiti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oga Zakona prestaju važiti: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Uredba o osnivanju Hrvatskog zavoda za zdravstveno osiguranje zaštite zdravlja na radu (»Narodne novine«, br. 130/06.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avilnik o standardima i normativima prava na zdravstvenu zaštitu iz obveznog zdravstvenog osiguranja zaštite zdravlja na radu (»Narodne novine«, br. 2/09.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dluka o osnovama za sklapanje ugovora o provođenju zdravstvene zaštite iz obveznog zdravstvenog osiguranja zaštite zdravlja na radu (»Narodne novine«, br. 2/09. i 118/09.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pći uvjeti ugovora o provođenju zdravstvene zaštite iz obveznog zdravstvenog osiguranja zaštite zdravlja na radu (»Narodne novine«, br. 22/09.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Mreža ugovornih subjekata medicine rada (»Narodne novine«, br. 142/08.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avilnik o postupku utvrđivanja i priznavanja ozljede na radu i profesionalne bolesti (»Narodne novine«, br. 125/07., 4/08. i 66/10.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avilnik o pravima, uvjetima i načinu ostvarivanja prava iz obveznog zdravstvenog osiguranja zaštite zdravlja na radu (»Narodne novine«, br. 125/07. i 4/08.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avilnik o ovlastima i načinu obavljanja vanjskog nadzora kontrolora Hrvatskog zavoda za zdravstveno osiguranje zaštite zdravlja na radu (»Narodne novine«, br. 70/10.)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Zakon objavit će se u »Narodnim novinama«, a stupa na snagu 1. siječnja 2011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500-01/10-01/06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3. studenoga 2010.</w:t>
      </w:r>
    </w:p>
    <w:p>
      <w:pPr>
        <w:pStyle w:val="T98sredina"/>
        <w:rPr>
          <w:color w:val="000000"/>
        </w:rPr>
      </w:pPr>
      <w:r>
        <w:rPr>
          <w:color w:val="000000"/>
        </w:rPr>
        <w:t>HRVATSKI SABOR</w:t>
      </w:r>
    </w:p>
    <w:p>
      <w:pPr>
        <w:pStyle w:val="T98potpis"/>
        <w:rPr/>
      </w:pPr>
      <w:r>
        <w:rPr>
          <w:color w:val="000000"/>
        </w:rPr>
        <w:t>Predsjednik</w:t>
        <w:br/>
        <w:t>Hrvatskoga sabora</w:t>
        <w:br/>
      </w:r>
      <w:r>
        <w:rPr>
          <w:rStyle w:val="Bold1"/>
          <w:color w:val="000000"/>
        </w:rPr>
        <w:t xml:space="preserve">Luka Bebić, </w:t>
      </w:r>
      <w:r>
        <w:rPr>
          <w:color w:val="000000"/>
        </w:rPr>
        <w:t>v. r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lanak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1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9:00Z</dcterms:created>
  <dc:creator>Katarina Rumora</dc:creator>
  <dc:description/>
  <dc:language>en-US</dc:language>
  <cp:lastModifiedBy>Katarina Rumora</cp:lastModifiedBy>
  <dcterms:modified xsi:type="dcterms:W3CDTF">2011-02-15T13:01:00Z</dcterms:modified>
  <cp:revision>1</cp:revision>
  <dc:subject/>
  <dc:title/>
</cp:coreProperties>
</file>