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sonormalcxspmiddle"/>
        <w:spacing w:before="280" w:after="0"/>
        <w:ind w:left="1416"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trenera/ica u individualnim radnim sporovima</w:t>
      </w:r>
    </w:p>
    <w:p>
      <w:pPr>
        <w:pStyle w:val="Normal"/>
        <w:numPr>
          <w:ilvl w:val="0"/>
          <w:numId w:val="3"/>
        </w:numPr>
        <w:spacing w:lineRule="auto" w:line="360" w:before="280" w:after="0"/>
        <w:contextualSpacing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Ana Gradišek- Općinski sud, Ulica grada Vukovara 84, 10 000 Zagreb, 01/ 6126-631, faks: 01/ 6126-585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Danica Lisičar-Zagrebački holding d.o.o., Podružnica Vodoopskrba i odvodnja Zagreb, Folnegovićeva 1, 10 000 Zagreb, 01 /6163-122, faks: 01/ 6163-120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Aida Marijan-„Končar-Elektroindustrija d.d.“, Fallerovo šetalište 22, 10 000 Zagreb, 01/ 3655-937, faks: 01/ 3667-192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Meri Marić-„Kraš d.d.“, Ravnice 48, 10 000 Zagreb, 01/ 2396-139, faks: 01/ 2329-907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Estera Rakić-„Hrvatske pošte d.d.“, Nikole Jurišića 13, 10 000 Zagreb, 01/ 4981-229, faks: 01/ 4981-285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Blaženka Rogan-„Hrvatske šume d.o.o.“, Farkuša Vukotinovića 2, 10 000 Zagreb, 01/ 4804-245, faks: 01/ 4804-101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Edin Sarajlić-Sindikat policije Hrvatske, Bužanova 4, 10 000 Zagreb, 01/ 2333-138, faks: 01/ 2333-140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Šola-„Kontrol Biro d.o.o.“, Hektorovičeva 2, 43 000 Bjelovar, 043/ 231-156, 098/ 240-952, faks: 043/ 231-156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02:00Z</dcterms:created>
  <dc:creator>lgrdovic</dc:creator>
  <dc:description/>
  <cp:keywords/>
  <dc:language>en-US</dc:language>
  <cp:lastModifiedBy>lgrdovic</cp:lastModifiedBy>
  <dcterms:modified xsi:type="dcterms:W3CDTF">2010-10-21T13:36:00Z</dcterms:modified>
  <cp:revision>2</cp:revision>
  <dc:subject/>
  <dc:title>Popis trenera/ica u individualnim radnim sporovima</dc:title>
</cp:coreProperties>
</file>